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271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di Girol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SZMEKEO3W3HZNEXTSR3HMG3PXDC5JF2PUVD67TUTV7QTVWULT7EQVQGGTXYP4BFJAVZGI4D3GK6FS" alt="https://www.litoralpress.cl/paginaconsultas/Servicios_NClipDocumentos/Get_Imagen_Nota.aspx?LPKey=SZMEKEO3W3HZNEXTSR3HMG3PXDC5JF2PUVD67TUTV7QTVWULT7EQVQGGTXYP4BFJAVZGI4D3GK6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