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7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X3JSIONYP25OS22PLUZZMMEMWKWL7YW2IJQEUBWBIWNB4K5H5LXFI2CEHCUHALMDSF7XJXR4HBENW" alt="https://www.litoralpress.cl/paginaconsultas/Servicios_NClipDocumentos/Get_Imagen_Nota.aspx?LPKey=X3JSIONYP25OS22PLUZZMMEMWKWL7YW2IJQEUBWBIWNB4K5H5LXFI2CEHCUHALMDSF7XJXR4HBE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