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5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80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UWNIPE4662FJAHL34D7V2WXGI3TWO3Z5K5DXT5PT7Q5MEVV6OKJR7QFO2ID7SDHTHFNQ7HT5A46KA" alt="https://www.litoralpress.cl/paginaconsultas/Servicios_NClipDocumentos/Get_Imagen_Nota.aspx?LPKey=UWNIPE4662FJAHL34D7V2WXGI3TWO3Z5K5DXT5PT7Q5MEVV6OKJR7QFO2ID7SDHTHFNQ7HT5A46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9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499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GDXQOY5OIWBNBDB3W57ZIV5EFEPA3U2SJ67YMUO6JJBT3ZL2LPPZFVYF2GPME55MBLXQR7L3R6WRE" alt="https://www.litoralpress.cl/paginaconsultas/Servicios_NClipDocumentos/Get_Imagen_Nota.aspx?LPKey=GDXQOY5OIWBNBDB3W57ZIV5EFEPA3U2SJ67YMUO6JJBT3ZL2LPPZFVYF2GPME55MBLXQR7L3R6W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