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AZS6BYAHANPWSLAUVCJGDOA33RQRHJJUYXO42R5BOFDE2IWIJEZZPA3KY77W2D4CKWEY5X47D4GEK" alt="https://www.litoralpress.cl/paginaconsultas/Servicios_NClipDocumentos/Get_Imagen_Nota.aspx?LPKey=AZS6BYAHANPWSLAUVCJGDOA33RQRHJJUYXO42R5BOFDE2IWIJEZZPA3KY77W2D4CKWEY5X47D4G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