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5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on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4" src="https://www.litoralpress.cl/paginaconsultas/Servicios_NClipDocumentos/Get_Imagen_Nota.aspx?LPKey=43P4EPDVDM25YNM6ET7BXN6Z2G7PPXZYA46W4RZGK57YSTX43Q7LRUH4CUPIR73PSGHGYXCZ3LK2C" alt="https://www.litoralpress.cl/paginaconsultas/Servicios_NClipDocumentos/Get_Imagen_Nota.aspx?LPKey=43P4EPDVDM25YNM6ET7BXN6Z2G7PPXZYA46W4RZGK57YSTX43Q7LRUH4CUPIR73PSGHGYXCZ3LK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