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5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23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evaluar expropiaci&amp;#243;n de terreno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brar arriendo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RH5DO4UDDRVHLMZMSKL6CBHM4X7AQPUSS5HGL2Q26YPFZFWQ5BFRF7GZPU5RYPN4XTPSJPCJJSVGY" alt="https://www.litoralpress.cl/paginaconsultas/Servicios_NClipDocumentos/Get_Imagen_Nota.aspx?LPKey=RH5DO4UDDRVHLMZMSKL6CBHM4X7AQPUSS5HGL2Q26YPFZFWQ5BFRF7GZPU5RYPN4XTPSJPCJJSV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