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26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21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&amp;#233; Moreno, Jefe de la Subder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BV2CCYLVXLIG7MG4F4HLBQZPWMBBBW6OKCH2MXZMW4EZR6ZKPVE2TRZZLPSHK6XMV3TKGZGI3YKNC" alt="https://www.litoralpress.cl/paginaconsultas/Servicios_NClipDocumentos/Get_Imagen_Nota.aspx?LPKey=BV2CCYLVXLIG7MG4F4HLBQZPWMBBBW6OKCH2MXZMW4EZR6ZKPVE2TRZZLPSHK6XMV3TKGZGI3YK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