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4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402,3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440.9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por fallo contra Isabel Allend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2" src="https://www.litoralpress.cl/paginaconsultas/Servicios_NClipDocumentos/Get_Imagen_Nota.aspx?LPKey=URY5V22DXRGGYTTIYIISIKFANW3V6H5QMCIFKP4O5CKQRDLUCM7XQBCJCMAURTDDSR2O67DWOCYU4" alt="https://www.litoralpress.cl/paginaconsultas/Servicios_NClipDocumentos/Get_Imagen_Nota.aspx?LPKey=URY5V22DXRGGYTTIYIISIKFANW3V6H5QMCIFKP4O5CKQRDLUCM7XQBCJCMAURTDDSR2O67DWOCY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