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499, de 2024.- Modifica resoluci&amp;#243;n N&amp;#176; 5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GXHVP7YHVZUKJOUEJVV62L3H26FWD2EHBHV35VW4RVJ7JDN2PCGYN4ZXVSN6EXBMUR5SMIAZKMSM" alt="https://www.litoralpress.cl/paginaconsultas/Servicios_NClipDocumentos/Get_Imagen_Nota.aspx?LPKey=NGXHVP7YHVZUKJOUEJVV62L3H26FWD2EHBHV35VW4RVJ7JDN2PCGYN4ZXVSN6EXBMUR5SMIAZKM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