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27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oshihisa Takasaki, country manager de Chile en Expo Osaka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XD5HRIZVYTVLY3B7OUKJ6KSYI32FUKIDFL7SWQ7M7BREW327ERDJH6YLGGL7G2DECBVUOXJU22HRG" alt="https://www.litoralpress.cl/paginaconsultas/Servicios_NClipDocumentos/Get_Imagen_Nota.aspx?LPKey=XD5HRIZVYTVLY3B7OUKJ6KSYI32FUKIDFL7SWQ7M7BREW327ERDJH6YLGGL7G2DECBVUOXJU22H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800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oshihisa Takasaki, country manager de Chile en Expo Osaka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3YA2FXLJCXK3UVZRWIQBJ34YPTKDSG53OXVGG3WUM5PB6DIBCJBUPCC475JI2JNSUMUHZFZZLIOLC" alt="https://www.litoralpress.cl/paginaconsultas/Servicios_NClipDocumentos/Get_Imagen_Nota.aspx?LPKey=3YA2FXLJCXK3UVZRWIQBJ34YPTKDSG53OXVGG3WUM5PB6DIBCJBUPCC475JI2JNSUMUHZFZZLIO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