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7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DWI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I54MCTSDXXABP5BHVWENK3FL23PQTMVVR5EB3UFT2E463LDQ4ZDTNL6K2ZDUQ6SBCERNAAQBLV7S" alt="https://www.litoralpress.cl/paginaconsultas/Servicios_NClipDocumentos/Get_Imagen_Nota.aspx?LPKey=2I54MCTSDXXABP5BHVWENK3FL23PQTMVVR5EB3UFT2E463LDQ4ZDTNL6K2ZDUQ6SBCERNAAQBLV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46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DWI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6N2GUVXEJJKLDXRA5WJS44XFRJABSWNI3AZOQKZLAEPQ5ROVUBUTUDK2MF6ECA2G6RMSSFBER3TQ" alt="https://www.litoralpress.cl/paginaconsultas/Servicios_NClipDocumentos/Get_Imagen_Nota.aspx?LPKey=P6N2GUVXEJJKLDXRA5WJS44XFRJABSWNI3AZOQKZLAEPQ5ROVUBUTUDK2MF6ECA2G6RMSSFBER3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