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7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s de Chuquicamata firman nuevo convencio colectivo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DWMRVDTKCIKUXWRFWOCERSSFOBPCGGKO4LORWY2PTCIWNBZ4ZJFN6V7VBA4B45SF7G7YZKLBCAIQS" alt="https://www.litoralpress.cl/paginaconsultas/Servicios_NClipDocumentos/Get_Imagen_Nota.aspx?LPKey=DWMRVDTKCIKUXWRFWOCERSSFOBPCGGKO4LORWY2PTCIWNBZ4ZJFN6V7VBA4B45SF7G7YZKLBCA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