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5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P Sede Victoria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CSMLONBG64JS47D5YYPJQDZ56YXNUYNE4ZGO6DSWQELGWZK7Z6XSOFQHM6RAPXBK25OM7NXZQEW32" alt="https://www.litoralpress.cl/paginaconsultas/Servicios_NClipDocumentos/Get_Imagen_Nota.aspx?LPKey=CSMLONBG64JS47D5YYPJQDZ56YXNUYNE4ZGO6DSWQELGWZK7Z6XSOFQHM6RAPXBK25OM7NXZQEW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