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6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Soledad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B5QIWEVHJJWJCGHW22G67N6HLH6H2YTTOL3GNHETBBL7D6QT55W3CIUDO7BBCV6AWPUOKIZTLCUHC" alt="https://www.litoralpress.cl/paginaconsultas/Servicios_NClipDocumentos/Get_Imagen_Nota.aspx?LPKey=B5QIWEVHJJWJCGHW22G67N6HLH6H2YTTOL3GNHETBBL7D6QT55W3CIUDO7BBCV6AWPUOKIZTLCU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