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4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186.4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sus 70 a&amp;#241;os, Ictus montar&amp;#225; nueva vers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3" height="825" src="https://www.litoralpress.cl/paginaconsultas/Servicios_NClipDocumentos/Get_Imagen_Nota.aspx?LPKey=XGVCEX6N4C2PSWUYTMEHBDYZ26DGD5CBZE5QFO6RTFLXRA4UTPEQ4I7JRTMITEBJI3C5XPYBROUVA" alt="https://www.litoralpress.cl/paginaconsultas/Servicios_NClipDocumentos/Get_Imagen_Nota.aspx?LPKey=XGVCEX6N4C2PSWUYTMEHBDYZ26DGD5CBZE5QFO6RTFLXRA4UTPEQ4I7JRTMITEBJI3C5XPYBROU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