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58,7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4" src="https://www.litoralpress.cl/paginaconsultas/Servicios_NClipDocumentos/Get_Imagen_Nota.aspx?LPKey=DAYGFJBOX5BLHZMSNRKOGITMMWFWJHTO46MJGVX5UXPU564WVNCLVGAF2TKS4MAMZDU6XBCGRJFLA" alt="https://www.litoralpress.cl/paginaconsultas/Servicios_NClipDocumentos/Get_Imagen_Nota.aspx?LPKey=DAYGFJBOX5BLHZMSNRKOGITMMWFWJHTO46MJGVX5UXPU564WVNCLVGAF2TKS4MAMZDU6XBCGRJF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