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90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2NIVRRMEDZ35NS3IV4NZWMFLUF2HGWU44TX2PT77LF766FQY6YL3IJINP7GMVAY3UCP47A4ZZBYG" alt="https://www.litoralpress.cl/paginaconsultas/Servicios_NClipDocumentos/Get_Imagen_Nota.aspx?LPKey=N2NIVRRMEDZ35NS3IV4NZWMFLUF2HGWU44TX2PT77LF766FQY6YL3IJINP7GMVAY3UCP47A4ZZ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