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dio inicio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IFYEWLE3OJ3EASXCGLMEQMWVASM6Y7QNVS6RDUBRQ6GIW22NQTVJMYA5NYBCXOOA4LFJCXRZPP7G4" alt="https://www.litoralpress.cl/paginaconsultas/Servicios_NClipDocumentos/Get_Imagen_Nota.aspx?LPKey=IFYEWLE3OJ3EASXCGLMEQMWVASM6Y7QNVS6RDUBRQ6GIW22NQTVJMYA5NYBCXOOA4LFJCXRZPP7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