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6KJRB2BNCDIX55FMN27GVFH6C6SZF7OLWNYIRIVOLSXYPWA3QYCO3EAOZPYAMNHD7NWCCWMSYULG" alt="https://www.litoralpress.cl/paginaconsultas/Servicios_NClipDocumentos/Get_Imagen_Nota.aspx?LPKey=36KJRB2BNCDIX55FMN27GVFH6C6SZF7OLWNYIRIVOLSXYPWA3QYCO3EAOZPYAMNHD7NWCCWMSYU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