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1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77O5SCCVG6WUMED6G4LI2VBUYOKDVLCI4JQFRHJELIG3BRWWBNNZXKXOEDL5UCNSJOQ2WOQTYQHSA" alt="https://www.litoralpress.cl/paginaconsultas/Servicios_NClipDocumentos/Get_Imagen_Nota.aspx?LPKey=77O5SCCVG6WUMED6G4LI2VBUYOKDVLCI4JQFRHJELIG3BRWWBNNZXKXOEDL5UCNSJOQ2WOQTYQH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