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397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revelaciones sobre el complejo arte de la dramaturgia&lt;/b&gt;&lt;/td&gt;&lt;/tr&gt;&lt;tr&gt;&lt;td colspan='6'&gt;&amp;nbsp;&lt;/tr&gt;&lt;tr&gt;&lt;td colspan='6' height='830' valign='top'&gt;&lt;p align='center'&gt;&lt;img border="0" width="386" height="824" src="https://www.litoralpress.cl/paginaconsultas/Servicios_NClipDocumentos/Get_Imagen_Nota.aspx?LPKey=C6G2L6PYYJ6RPM4NQ7OEBZQIIPB6IPIT2OAL6MYALF7DHKSE5HKOCXB3NKDHU6JVSZ2H2CYRIHFOU" alt="https://www.litoralpress.cl/paginaconsultas/Servicios_NClipDocumentos/Get_Imagen_Nota.aspx?LPKey=C6G2L6PYYJ6RPM4NQ7OEBZQIIPB6IPIT2OAL6MYALF7DHKSE5HKOCXB3NKDHU6JVSZ2H2CYRIHF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