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66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639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ven con par&amp;#225;lisis que fue puntaje 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YXUOGZ3OBRSLHKP6MLSRL3KHH3NFFHHGZ43KGVWT3AVITQQNWQUNMDYJOXD4BSAGC6MCL3S4DJXIU" alt="https://www.litoralpress.cl/paginaconsultas/Servicios_NClipDocumentos/Get_Imagen_Nota.aspx?LPKey=YXUOGZ3OBRSLHKP6MLSRL3KHH3NFFHHGZ43KGVWT3AVITQQNWQUNMDYJOXD4BSAGC6MCL3S4DJX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