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07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460.2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YVYTWYXPYGGA3DQK2GAQQWH4G7OFBFCILSBFFSMBAQOYXJM4AORHSGOQQ4DJ3JEAHZSQ2FYF6CHVK" alt="https://www.litoralpress.cl/paginaconsultas/Servicios_NClipDocumentos/Get_Imagen_Nota.aspx?LPKey=YVYTWYXPYGGA3DQK2GAQQWH4G7OFBFCILSBFFSMBAQOYXJM4AORHSGOQQ4DJ3JEAHZSQ2FYF6CH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30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553.7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2" height="824" src="https://www.litoralpress.cl/paginaconsultas/Servicios_NClipDocumentos/Get_Imagen_Nota.aspx?LPKey=MYRNTIOHAQUPFRK24AVSXYCSIXMPZHOF6SSG7MR44X4MUY6VKLKDFTO7CKRUXHZCZWG65X4CKBRIQ" alt="https://www.litoralpress.cl/paginaconsultas/Servicios_NClipDocumentos/Get_Imagen_Nota.aspx?LPKey=MYRNTIOHAQUPFRK24AVSXYCSIXMPZHOF6SSG7MR44X4MUY6VKLKDFTO7CKRUXHZCZWG65X4CKBR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