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1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1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Bolsa de Caracas y empresarios en Vene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YTAXR3YYCDNTPKX7AUGFVS5LV6GL7W64TGX2MJD3MB72VVP6WMKLPUANSCL2PPE5AMFZSX5EP2JT6" alt="https://www.litoralpress.cl/paginaconsultas/Servicios_NClipDocumentos/Get_Imagen_Nota.aspx?LPKey=YTAXR3YYCDNTPKX7AUGFVS5LV6GL7W64TGX2MJD3MB72VVP6WMKLPUANSCL2PPE5AMFZSX5EP2J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