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79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632.8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N2CDBVEJ6UW6LP5BBM7AM4BGYEAVFFKVCVNQ3VWYUIXSE7B5NRHXIBZTV53E63B4T642FKPI2VJ2I" alt="https://www.litoralpress.cl/paginaconsultas/Servicios_NClipDocumentos/Get_Imagen_Nota.aspx?LPKey=N2CDBVEJ6UW6LP5BBM7AM4BGYEAVFFKVCVNQ3VWYUIXSE7B5NRHXIBZTV53E63B4T642FKPI2VJ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