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91,3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93.8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de Talca presen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FALVDEVG5JLADRWTWTVZUE2EST5GWEMPLJH6VOU6KJPIFT3PZWTUNZ45DBRDLXL5A6OJHRUYIICUG" alt="https://www.litoralpress.cl/paginaconsultas/Servicios_NClipDocumentos/Get_Imagen_Nota.aspx?LPKey=FALVDEVG5JLADRWTWTVZUE2EST5GWEMPLJH6VOU6KJPIFT3PZWTUNZ45DBRDLXL5A6OJHRUYIIC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