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y el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P3CQTUCCBWGTGQVTSGSG7UH6TX6S3GH4I6SEF4ZDHASKBTQYVTGABGWM3VWNSW6OQDFICAUVBGRBU" alt="https://www.litoralpress.cl/paginaconsultas/Servicios_NClipDocumentos/Get_Imagen_Nota.aspx?LPKey=P3CQTUCCBWGTGQVTSGSG7UH6TX6S3GH4I6SEF4ZDHASKBTQYVTGABGWM3VWNSW6OQDFICAUVBG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