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17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fallos cerebrales harian que algunas perso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GC4JWGWBEY4XUU5GIWQNB3NNNS77BIVSKG4UAVVSFMBAFMETB25Q2K5XRC6IOTPMZ7DYTOFOBVY4C" alt="https://www.litoralpress.cl/paginaconsultas/Servicios_NClipDocumentos/Get_Imagen_Nota.aspx?LPKey=GC4JWGWBEY4XUU5GIWQNB3NNNS77BIVSKG4UAVVSFMBAFMETB25Q2K5XRC6IOTPMZ7DYTOFOBVY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