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29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2" height="825" src="https://www.litoralpress.cl/paginaconsultas/Servicios_NClipDocumentos/Get_Imagen_Nota.aspx?LPKey=6X4ZZOVPGUTT2NNXV4HXMAM5TB42S5YWIYTBZ2FDKF26JERP4YOCWNZE7NKTNWI6M6RPNOG3JQN6C" alt="https://www.litoralpress.cl/paginaconsultas/Servicios_NClipDocumentos/Get_Imagen_Nota.aspx?LPKey=6X4ZZOVPGUTT2NNXV4HXMAM5TB42S5YWIYTBZ2FDKF26JERP4YOCWNZE7NKTNWI6M6RPNOG3JQN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