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6001177, de 2024.- Inicia proceso de participaci&amp;#243;n ciudadana en Declaraci&amp;#243;n de Impacto Ambiental del proyecto Energ&amp;#233;tica Solar Las Niev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XSM3AO6BDEB6FLL6UD2E5ZQGK4CZ5NZOPL6MMAAEESVJVM2DDQN2MYE2KYI5QZEM2P6LOSFDJ7C4" alt="https://www.litoralpress.cl/paginaconsultas/Servicios_NClipDocumentos/Get_Imagen_Nota.aspx?LPKey=4XSM3AO6BDEB6FLL6UD2E5ZQGK4CZ5NZOPL6MMAAEESVJVM2DDQN2MYE2KYI5QZEM2P6LOSFDJ7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