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5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162.63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reflexiones de Alejandro Foxley al recibir reconocimiento por su trayector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exministro Edgardo Boeninger&lt;/b&gt;&lt;/td&gt;&lt;/tr&gt;&lt;tr&gt;&lt;td colspan='6'&gt;&amp;nbsp;&lt;/tr&gt;&lt;tr&gt;&lt;td colspan='6' height='830' valign='top'&gt;&lt;p align='center'&gt;&lt;img border="0" width="750" height="772" src="https://www.litoralpress.cl/paginaconsultas/Servicios_NClipDocumentos/Get_Imagen_Nota.aspx?LPKey=HBSED666U3CFXDQSBKIRCP3TICQORWMXJMOCLSUQ43FLOEYD63VYYPZ6KIWRHELU2A2IEWSA7ODMI" alt="https://www.litoralpress.cl/paginaconsultas/Servicios_NClipDocumentos/Get_Imagen_Nota.aspx?LPKey=HBSED666U3CFXDQSBKIRCP3TICQORWMXJMOCLSUQ43FLOEYD63VYYPZ6KIWRHELU2A2IEWSA7ODM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