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2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Adi&amp;#243;s a playas de Valpara&amp;#237;so, Vi&amp;#241;a y Conc&amp;#243;n? Los factores que explican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que s&amp;#243;lo 5 sean aptas para el ba&amp;#241;o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SKC35EAJME7HJM6CWFVRLXWHXYI5HCPW56EFM5ODPZITALNY4QEFIG26QRCW6HOYIJTURPGKIN5WK" alt="https://www.litoralpress.cl/paginaconsultas/Servicios_NClipDocumentos/Get_Imagen_Nota.aspx?LPKey=SKC35EAJME7HJM6CWFVRLXWHXYI5HCPW56EFM5ODPZITALNY4QEFIG26QRCW6HOYIJTURPGKIN5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1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Adi&amp;#243;s a playas de Valpara&amp;#237;so, Vi&amp;#241;a y Conc&amp;#243;n? Los factores que explican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que s&amp;#243;lo 5 sean aptas para el ba&amp;#241;o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6N7ZW4E5APZBVEECPBXAQUYVBWAHPK2N56Q5RIJDXVSACOQUBKVSLFJ5YTB66UCAFFHTQGCD45Z4K" alt="https://www.litoralpress.cl/paginaconsultas/Servicios_NClipDocumentos/Get_Imagen_Nota.aspx?LPKey=6N7ZW4E5APZBVEECPBXAQUYVBWAHPK2N56Q5RIJDXVSACOQUBKVSLFJ5YTB66UCAFFHTQGCD45Z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