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2, de 2024.- Instruye la realizaci&amp;#243;n de un proceso de consulta ind&amp;#237;gena sobre contrato especial de operaci&amp;#243;n para la exploraci&amp;#243;n, explotaci&amp;#243;n y beneficio de litio en el salar de Ollag&amp;#252;e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SNM3JNZ77FCMLAJ2BENLEHIJ3QXANSNZYWTAJMS7V6QRM63WUB4HUE34AAVLEIGD7TH4DBLG73I" alt="https://www.litoralpress.cl/paginaconsultas/Servicios_NClipDocumentos/Get_Imagen_Nota.aspx?LPKey=6CSNM3JNZ77FCMLAJ2BENLEHIJ3QXANSNZYWTAJMS7V6QRM63WUB4HUE34AAVLEIGD7TH4DBLG7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2, de 2024.- Instruye la realizaci&amp;#243;n de un proceso de consulta ind&amp;#237;gena sobre contrato especial de operaci&amp;#243;n para la exploraci&amp;#243;n, explotaci&amp;#243;n y beneficio de litio en el salar de Ollag&amp;#252;e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4EZIUA53AHSLIBYKEKBWD5FA57P7HE6RI6NE3OBVD6IIENAHI6I4B5DIMUPINRBL33Q4GDIGCO2" alt="https://www.litoralpress.cl/paginaconsultas/Servicios_NClipDocumentos/Get_Imagen_Nota.aspx?LPKey=2U4EZIUA53AHSLIBYKEKBWD5FA57P7HE6RI6NE3OBVD6IIENAHI6I4B5DIMUPINRBL33Q4GDIGC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2, de 2024.- Instruye la realizaci&amp;#243;n de un proceso de consulta ind&amp;#237;gena sobre contrato especial de operaci&amp;#243;n para la exploraci&amp;#243;n, explotaci&amp;#243;n y beneficio de litio en el salar de Ollag&amp;#252;e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OGK23VCBJDL4BEHTIOJAJYZGIKNNAWW56HCF4243MB2SNJOOWBRPUMWHJE4ZVWTAGNORUBV2YI6" alt="https://www.litoralpress.cl/paginaconsultas/Servicios_NClipDocumentos/Get_Imagen_Nota.aspx?LPKey=USOGK23VCBJDL4BEHTIOJAJYZGIKNNAWW56HCF4243MB2SNJOOWBRPUMWHJE4ZVWTAGNORUBV2Y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2, de 2024.- Instruye la realizaci&amp;#243;n de un proceso de consulta ind&amp;#237;gena sobre contrato especial de operaci&amp;#243;n para la exploraci&amp;#243;n, explotaci&amp;#243;n y beneficio de litio en el salar de Ollag&amp;#252;e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45TJ2PL66SKP5KCRIIH4AOW3OHVZ5C7AF26G4NTPJGU2LCU2CG3H54U5JQCVUEXVJCNBI523PNY" alt="https://www.litoralpress.cl/paginaconsultas/Servicios_NClipDocumentos/Get_Imagen_Nota.aspx?LPKey=P745TJ2PL66SKP5KCRIIH4AOW3OHVZ5C7AF26G4NTPJGU2LCU2CG3H54U5JQCVUEXVJCNBI523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2, de 2024.- Instruye la realizaci&amp;#243;n de un proceso de consulta ind&amp;#237;gena sobre contrato especial de operaci&amp;#243;n para la exploraci&amp;#243;n, explotaci&amp;#243;n y beneficio de litio en el salar de Ollag&amp;#252;e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PMJY3J5L6FNY574S6GUVHO6BW3EM7MGLUAD4CL3ZMXSHYQ6NARN7HVKTZJCOVDRUXSEXK4AEK6I" alt="https://www.litoralpress.cl/paginaconsultas/Servicios_NClipDocumentos/Get_Imagen_Nota.aspx?LPKey=RTPMJY3J5L6FNY574S6GUVHO6BW3EM7MGLUAD4CL3ZMXSHYQ6NARN7HVKTZJCOVDRUXSEXK4AEK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