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410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244XPMWUKFYJHAVVBCL3WNYISO5EJL2RI5UMYUK5ZFE2H4IDCYXL4PG26H43XQD7ZA7UZQ5LOXCPI" alt="https://www.litoralpress.cl/paginaconsultas/Servicios_NClipDocumentos/Get_Imagen_Nota.aspx?LPKey=244XPMWUKFYJHAVVBCL3WNYISO5EJL2RI5UMYUK5ZFE2H4IDCYXL4PG26H43XQD7ZA7UZQ5LOXC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