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OODIDGIR4LBXPAYAURJFFA36BPXCZMMLO7S46LOTQEAES6DSEJDIOCWRNKBPZEJ53L5MBVYR7WSK" alt="https://www.litoralpress.cl/paginaconsultas/Servicios_NClipDocumentos/Get_Imagen_Nota.aspx?LPKey=XOODIDGIR4LBXPAYAURJFFA36BPXCZMMLO7S46LOTQEAES6DSEJDIOCWRNKBPZEJ53L5MBVYR7W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MUFU6NR35OP3MMDPMS6BJHSS4BSKCQLZIVHBY6G74TZJASEWUIOKIESOV4C7MCZN45CUWYQQDNGQ" alt="https://www.litoralpress.cl/paginaconsultas/Servicios_NClipDocumentos/Get_Imagen_Nota.aspx?LPKey=PMUFU6NR35OP3MMDPMS6BJHSS4BSKCQLZIVHBY6G74TZJASEWUIOKIESOV4C7MCZN45CUWYQQDN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