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339.9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gaproyecto industrial INNA: Cruch advie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 astronom&amp;#237;a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5KHM3T5IQB3HTDS22DCXDHMKY5ZG7GUN2IK656BMP2VKXVO4DLRPCRVAH5SHGRKYPF6BWL3CUMR4O" alt="https://www.litoralpress.cl/paginaconsultas/Servicios_NClipDocumentos/Get_Imagen_Nota.aspx?LPKey=5KHM3T5IQB3HTDS22DCXDHMKY5ZG7GUN2IK656BMP2VKXVO4DLRPCRVAH5SHGRKYPF6BWL3CUMR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