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89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85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cio de Salud acusa a su aboga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squema defraudatorio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ZCUVQW7QJMXLNH6UAEVEG2SO4YZQX5XHQVPJBIT75LLRP373JXXDXO46OGFTDCH5XPMHVB377XBXU" alt="https://www.litoralpress.cl/paginaconsultas/Servicios_NClipDocumentos/Get_Imagen_Nota.aspx?LPKey=ZCUVQW7QJMXLNH6UAEVEG2SO4YZQX5XHQVPJBIT75LLRP373JXXDXO46OGFTDCH5XPMHVB377XB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