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5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RINCO 24A / Energ&amp;#237;a Renovable Verano Tr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YMV5PNDFYDFP5RHOKDOGGMLOJSQLNDXF26HAWLBUVZNVMPTWPU6XDB2Q75VKF4Z2VPODC3LQ2VS6" alt="https://www.litoralpress.cl/paginaconsultas/Servicios_NClipDocumentos/Get_Imagen_Nota.aspx?LPKey=KYMV5PNDFYDFP5RHOKDOGGMLOJSQLNDXF26HAWLBUVZNVMPTWPU6XDB2Q75VKF4Z2VPODC3LQ2V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