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LL6PCA43A4TEX4GAKLPSJBUWOADDADWXD4MN6HZ6FWBK6E3A2LA5H2GMT7F4AUGRVTO7MS5U3WSK" alt="https://www.litoralpress.cl/paginaconsultas/Servicios_NClipDocumentos/Get_Imagen_Nota.aspx?LPKey=ULL6PCA43A4TEX4GAKLPSJBUWOADDADWXD4MN6HZ6FWBK6E3A2LA5H2GMT7F4AUGRVTO7MS5U3W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