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Acepta renuncia voluntaria de don Christian Leonardo Little C&amp;#225;rdenas al cargo de Director Ejecutivo de la Corporaci&amp;#243;n Nacional Fores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INLIPDY6FP2Q4FGWKRD47EHSTTEVHEH6TJNOQ7SJ4JJETWGRLJ7PNAHY2UC4MDHZV4MVQDRZMH4" alt="https://www.litoralpress.cl/paginaconsultas/Servicios_NClipDocumentos/Get_Imagen_Nota.aspx?LPKey=IJINLIPDY6FP2Q4FGWKRD47EHSTTEVHEH6TJNOQ7SJ4JJETWGRLJ7PNAHY2UC4MDHZV4MVQDRZM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