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74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608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acion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4" src="https://www.litoralpress.cl/paginaconsultas/Servicios_NClipDocumentos/Get_Imagen_Nota.aspx?LPKey=Q7MNCP3SSRAJHUQUMV5OEU2W6AODSYF3UCQR64J5RQJF4ASJWKGOVRGRROB2YDO3Z4JI6MI32AYIW" alt="https://www.litoralpress.cl/paginaconsultas/Servicios_NClipDocumentos/Get_Imagen_Nota.aspx?LPKey=Q7MNCP3SSRAJHUQUMV5OEU2W6AODSYF3UCQR64J5RQJF4ASJWKGOVRGRROB2YDO3Z4JI6MI32AY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