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5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48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IUTBIHBCW6QGTQPOEIHKNYMYOEVFFCKXMW7KRJG7ZMYU22M3QTHPN4JQJN4SIIFTKOVUSFISPXOW4" alt="https://www.litoralpress.cl/paginaconsultas/Servicios_NClipDocumentos/Get_Imagen_Nota.aspx?LPKey=IUTBIHBCW6QGTQPOEIHKNYMYOEVFFCKXMW7KRJG7ZMYU22M3QTHPN4JQJN4SIIFTKOVUSFISPXO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