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01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32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CS4ISGFYAWBFG37GRYMLR4OWCRGHJCSZJYFDDB37DWNWHKSMRXZQMZBTAFZXYWYDXTW7ZD4DFZYMY" alt="https://www.litoralpress.cl/paginaconsultas/Servicios_NClipDocumentos/Get_Imagen_Nota.aspx?LPKey=CS4ISGFYAWBFG37GRYMLR4OWCRGHJCSZJYFDDB37DWNWHKSMRXZQMZBTAFZXYWYDXTW7ZD4DFZ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