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7.6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CBYMR7IVMWPLVUWUHDYNIL2NNV4HDUHWZ4POZPVIDCIJHOWWV2N6COLMDBWCMUJOWWQ56YYJT7PU" alt="https://www.litoralpress.cl/paginaconsultas/Servicios_NClipDocumentos/Get_Imagen_Nota.aspx?LPKey=VCBYMR7IVMWPLVUWUHDYNIL2NNV4HDUHWZ4POZPVIDCIJHOWWV2N6COLMDBWCMUJOWWQ56YYJT7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