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 las estrateg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obligar&amp;#225; la elecci&amp;#243;n de octubr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EOBJNN7NV4RCS4MXXOXYV7CZ4EANWAIGWVWZQWSSS2OQOVWMDDIGUYKLS6X3HPO34RW4EID4NVMY" alt="https://www.litoralpress.cl/paginaconsultas/Servicios_NClipDocumentos/Get_Imagen_Nota.aspx?LPKey=DEOBJNN7NV4RCS4MXXOXYV7CZ4EANWAIGWVWZQWSSS2OQOVWMDDIGUYKLS6X3HPO34RW4EID4NV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