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6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fores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Baviera ha sido extinguido gracias a un esfuerzo coordinado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6LZJ2LWYKEEAS4UOAFTSEJ23GBINR2OXFFCKULU4AD26VMIM67YB6ULGCGKXJLWIBSPSDPHJRBYQI" alt="https://www.litoralpress.cl/paginaconsultas/Servicios_NClipDocumentos/Get_Imagen_Nota.aspx?LPKey=6LZJ2LWYKEEAS4UOAFTSEJ23GBINR2OXFFCKULU4AD26VMIM67YB6ULGCGKXJLWIBSPSDPHJRBY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