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947.8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CIXYEMEE2PKYXFJGVTAI2ALPN2ASLKJBP4KEBHL56SKBZAP2XLFYXL64TO23ZQPOYELNYCUYH5IRW" alt="https://www.litoralpress.cl/paginaconsultas/Servicios_NClipDocumentos/Get_Imagen_Nota.aspx?LPKey=CIXYEMEE2PKYXFJGVTAI2ALPN2ASLKJBP4KEBHL56SKBZAP2XLFYXL64TO23ZQPOYELNYCUYH5I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