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7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52.4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W473UAW2Q2MLXUBS3PG55SC4KL66KHJ5CI65U7AVQAO67XFXM5VZCLZG6E3YRVJKM6VC3O6SRE6W4" alt="https://www.litoralpress.cl/paginaconsultas/Servicios_NClipDocumentos/Get_Imagen_Nota.aspx?LPKey=W473UAW2Q2MLXUBS3PG55SC4KL66KHJ5CI65U7AVQAO67XFXM5VZCLZG6E3YRVJKM6VC3O6SRE6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5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06.9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4QA4YZBMCLUI2VL5GXWSSFNPKTJIXAAQSCTXYWE75L4ES3FAKINL3JVTAVAQ2L4XTDP6ORHQCYOGU" alt="https://www.litoralpress.cl/paginaconsultas/Servicios_NClipDocumentos/Get_Imagen_Nota.aspx?LPKey=4QA4YZBMCLUI2VL5GXWSSFNPKTJIXAAQSCTXYWE75L4ES3FAKINL3JVTAVAQ2L4XTDP6ORHQCYO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