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16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in&amp;#233;dito archivo sonoro y visual de Lemebel, por Constanza Far&amp;#237;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C5PCWOIYVYIUJYRMJMZW7IYALUWRJKJC7WKQ7UG7KVP5H7GB6HO7TMFBGIAAAKXP3KWL3QXOSXA64" alt="https://www.litoralpress.cl/paginaconsultas/Servicios_NClipDocumentos/Get_Imagen_Nota.aspx?LPKey=C5PCWOIYVYIUJYRMJMZW7IYALUWRJKJC7WKQ7UG7KVP5H7GB6HO7TMFBGIAAAKXP3KWL3QXOSXA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