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69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gu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275" src="https://www.litoralpress.cl/paginaconsultas/Servicios_NClipDocumentos/Get_Imagen_Nota.aspx?LPKey=U7BITELQWX5HY6WBODASZMKASL4ET473DGU3GZU7ORSVWXSBO6PXMPWUE3S5IJZM3NJBE7SIR2M6M" alt="https://www.litoralpress.cl/paginaconsultas/Servicios_NClipDocumentos/Get_Imagen_Nota.aspx?LPKey=U7BITELQWX5HY6WBODASZMKASL4ET473DGU3GZU7ORSVWXSBO6PXMPWUE3S5IJZM3NJBE7SIR2M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